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ersonal Contact 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ame: </w:t>
      </w:r>
      <w:r>
        <w:rPr>
          <w:b w:val="false"/>
          <w:bCs w:val="false"/>
        </w:rPr>
        <w:t>Georgi Georgiev</w:t>
      </w:r>
    </w:p>
    <w:p>
      <w:pPr>
        <w:pStyle w:val="Normal"/>
        <w:rPr/>
      </w:pPr>
      <w:r>
        <w:rPr>
          <w:b/>
          <w:bCs/>
        </w:rPr>
        <w:t>Address:</w:t>
      </w:r>
      <w:r>
        <w:rPr/>
        <w:t xml:space="preserve"> Sofia, KaymakChalan 10 str,</w:t>
      </w:r>
    </w:p>
    <w:p>
      <w:pPr>
        <w:pStyle w:val="Normal"/>
        <w:rPr/>
      </w:pPr>
      <w:r>
        <w:rPr/>
        <w:t>Sofia, Bulg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obile:</w:t>
      </w:r>
      <w:r>
        <w:rPr/>
        <w:t xml:space="preserve"> +3598890853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-mail:</w:t>
      </w:r>
      <w:r>
        <w:rPr/>
        <w:t xml:space="preserve"> systemexec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IONAL CERTIF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isco CCNA1 certificate</w:t>
      </w:r>
    </w:p>
    <w:p>
      <w:pPr>
        <w:pStyle w:val="Normal"/>
        <w:rPr/>
      </w:pPr>
      <w:r>
        <w:rPr/>
        <w:t>Management Game Certificate (Arnhem Business Schoo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versity educ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006 -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ed 2 years in International University College – Dobrich, Bulgaria</w:t>
      </w:r>
    </w:p>
    <w:p>
      <w:pPr>
        <w:pStyle w:val="Normal"/>
        <w:rPr/>
      </w:pPr>
      <w:r>
        <w:rPr/>
        <w:t xml:space="preserve">specialty of "International Business and Management". </w:t>
      </w:r>
    </w:p>
    <w:p>
      <w:pPr>
        <w:pStyle w:val="Normal"/>
        <w:rPr/>
      </w:pPr>
      <w:r>
        <w:rPr/>
        <w:t>Currently I am graduating HRQM (Human Resources &amp; Quality Management)</w:t>
      </w:r>
    </w:p>
    <w:p>
      <w:pPr>
        <w:pStyle w:val="Normal"/>
        <w:rPr/>
      </w:pPr>
      <w:r>
        <w:rPr/>
        <w:t>student at “Arnhem Business School” The Nether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ondary School Educ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tural-Mathematical Secondary School "Ivan Vazov", Dob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udy Profile</w:t>
      </w:r>
      <w:r>
        <w:rPr/>
        <w:t>: Mathematics and Informatics with intensive learning of English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orm of Education</w:t>
      </w:r>
      <w:r>
        <w:rPr/>
        <w:t>: by day, term of education 3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riving License</w:t>
      </w:r>
      <w:r>
        <w:rPr/>
        <w:t>: Category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al 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irth Date: 08.10.1983</w:t>
      </w:r>
    </w:p>
    <w:p>
      <w:pPr>
        <w:pStyle w:val="Normal"/>
        <w:rPr/>
      </w:pPr>
      <w:r>
        <w:rPr/>
        <w:t>Place of Birth: Dobrich, Bulgaria</w:t>
      </w:r>
    </w:p>
    <w:p>
      <w:pPr>
        <w:pStyle w:val="Normal"/>
        <w:rPr/>
      </w:pPr>
      <w:r>
        <w:rPr/>
        <w:t>Citizenship: Dobrich</w:t>
      </w:r>
    </w:p>
    <w:p>
      <w:pPr>
        <w:pStyle w:val="Normal"/>
        <w:rPr/>
      </w:pPr>
      <w:r>
        <w:rPr/>
        <w:t>Merital Status: Sing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k Experi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3.05.2001 - 01.09.2002 - Windows and Linux Tech support at Internet Coffee Club in the town of Dobrich, Bulg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ed in a small Internet Coffee my task was to support the local Internet Router and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r desktop stations running Windows 98, Windows XP, Mandrake Linux, Redhat Lin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2.2003 - 25.03.2004 - remote Linux System Administrator at Internet Coffee Club located in the town of Radnevo, Bulg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job assignments there were to administrate remotely two Linux servers running different client services, like</w:t>
      </w:r>
    </w:p>
    <w:p>
      <w:pPr>
        <w:pStyle w:val="Normal"/>
        <w:rPr/>
      </w:pPr>
      <w:r>
        <w:rPr/>
        <w:t>mail server (exim), linux firewall, samba server, apache 1.x webserver and also to help the IT personnel in the Internet club with maintenance ad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04.2004 – 29.10.2009 - Senior System Administrator in Design.BG Studios ( </w:t>
      </w:r>
      <w:hyperlink r:id="rId2">
        <w:r>
          <w:rPr>
            <w:rStyle w:val="InternetLink"/>
          </w:rPr>
          <w:t>http://www.design.bg</w:t>
        </w:r>
      </w:hyperlink>
      <w:r>
        <w:rPr/>
        <w:t xml:space="preserve">) , Varna Bulgari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y responsibilities includ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Take care of Local Office LAN Net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pdate and maintenance of Desktop Linux P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emotely and local administration of dedicated Linux/BSD servers</w:t>
      </w:r>
    </w:p>
    <w:p>
      <w:pPr>
        <w:pStyle w:val="Normal"/>
        <w:rPr/>
      </w:pPr>
      <w:r>
        <w:rPr/>
        <w:t>located in the USA Miami, Bulgaria Sof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ork in team with Bulgarian and Switzerland colleag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eep track of server problems (24 hour support line), and fix them as soon as possible, this usually included a lot of phone conversations with IT personnel in USA and Sof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 sort of Tech support for our company clients, (help them solve IT issues)</w:t>
      </w:r>
    </w:p>
    <w:p>
      <w:pPr>
        <w:pStyle w:val="Normal"/>
        <w:rPr/>
      </w:pPr>
      <w:r>
        <w:rPr/>
        <w:t>All of my work experiences have involved working within, a team based culture. This</w:t>
      </w:r>
    </w:p>
    <w:p>
      <w:pPr>
        <w:pStyle w:val="Normal"/>
        <w:rPr/>
      </w:pPr>
      <w:r>
        <w:rPr/>
        <w:t>involves planning, organizing, coordination and commi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Maintaince Windows XP systems and fixing issues with IT developers work st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y work conditions it was required for me to work with the following Operating Sys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edhat Lin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ebian Linux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lackware Lin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edora Lin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uSE Lin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FreeB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indows 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indows XP (Pro/Home Edi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y work environment I had to work with IBM xSeries 3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hobbyist I have experience with the Following Operating sys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R-DOS 7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S-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S Windows 3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enuet 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etB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penB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penV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il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primary strenghts are into Computer Security, Networking and Bash scripting.</w:t>
      </w:r>
    </w:p>
    <w:p>
      <w:pPr>
        <w:pStyle w:val="Normal"/>
        <w:rPr/>
      </w:pPr>
      <w:r>
        <w:rPr/>
        <w:t>I have decent knowledge (intermediate level) in the following Languages:</w:t>
      </w:r>
    </w:p>
    <w:p>
      <w:pPr>
        <w:pStyle w:val="Normal"/>
        <w:rPr/>
      </w:pPr>
      <w:r>
        <w:rPr/>
        <w:t>Basic, Bordland Pascal, C, Bash, Perl.</w:t>
      </w:r>
    </w:p>
    <w:p>
      <w:pPr>
        <w:pStyle w:val="Normal"/>
        <w:rPr/>
      </w:pPr>
      <w:r>
        <w:rPr/>
        <w:t>I have basic knowledge with (Python, Ruby, C++, Fortr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an an independant Security Project (Pc-Freak) with the aim of security development and</w:t>
      </w:r>
    </w:p>
    <w:p>
      <w:pPr>
        <w:pStyle w:val="Normal"/>
        <w:rPr/>
      </w:pPr>
      <w:r>
        <w:rPr/>
        <w:t>free software pupularization / distrib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good working experience with the following Services and Technolog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uilding and maintenanance of Network Gateways, Routers (NAT, Masquera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ork with Switches, Wireless Routers (3Com, LinkSys, CNet) and wiring small and middle sized net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uilding and maintenance of Samba Ser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Building and maintenance of (middle size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Qmail servers with POP3/POP3s services (vpopmail), courier IMAP/IMAPs, ClamAV, RBL, Pyzor, Razor, DCC, Bayesian filt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mAssassin (writing custom spam catc1h rules), qmailsc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My duties in Design.BG included maintenance of 6 server running qmai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ostfix servers (I was taking care of 3 postfix servers at Design.B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endmail servers (Have installed and configured few sendmail servers for custom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Ex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soqlog, Qmailalizer, Qmailadmin, VQadmin, Qmailmrtg, Qsstats ( installation and configuration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qwebmail, Horde, Squirrelmail ( installation, Maintenance and configuration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pache (13.x, 2.0,x, 2.2.x), PHP + Eaccelerator (4.x, 5.x) Webserver building, installation, configuration, performance optim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ebalizer, Awstats ( Installation, configuration and maintena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Squid Proxy Server, Privoxy and tinyproxy installation, maintenance and configration, transparent proxy, ACL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Firewall configuration and maintenance: Iptables, OpenBSD P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MySQL ( installation, maintenance, configuration, optimization for performance ), mysqlad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Bind DNS (Configuration and maintenance of our three company Internet DNS Resolve serves, also the configuration and maintenance of lo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ching bind ser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djbdns (Installation, Configuration and maintena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Frequently Used Bash and perl shell scripting for system maintenance and creating MySQL and Data backups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r ba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Tweakening Different Linux servers for perform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Proftpd, vsftp, wu-ftp (Installation Configuration and Maintena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Linux Jailkit, FreeBSD Jail creation and configu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NTP (Maintenance and configuration of time serv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Good Knowledge on Linux, FreeBSD C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Installation configuration and maintenance of Windows XP Desktop mach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Snort, tripwire and others program,tools which tighten security of a server and a net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HTML/css simple web pages cre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organized a seminar for the Dobrich citizens who have interest into Free Software</w:t>
      </w:r>
    </w:p>
    <w:p>
      <w:pPr>
        <w:pStyle w:val="Normal"/>
        <w:rPr/>
      </w:pPr>
      <w:r>
        <w:rPr/>
        <w:t xml:space="preserve">The seminar's webpage is in Bulgarian since it targeted Bulgarian audience, </w:t>
      </w:r>
    </w:p>
    <w:p>
      <w:pPr>
        <w:pStyle w:val="Normal"/>
        <w:rPr/>
      </w:pPr>
      <w:r>
        <w:rPr/>
        <w:t xml:space="preserve">it is located here: </w:t>
      </w:r>
      <w:hyperlink r:id="rId3">
        <w:r>
          <w:rPr>
            <w:rStyle w:val="InternetLink"/>
          </w:rPr>
          <w:t>http://linux-seminar.pc-freak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Sun Java JDK, JRE, Resin and Tomc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Flash Media Server Installation/ Configu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Customer server's Account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f my shellscript could be examined on the following URL:</w:t>
      </w:r>
    </w:p>
    <w:p>
      <w:pPr>
        <w:pStyle w:val="Normal"/>
        <w:rPr/>
      </w:pPr>
      <w:hyperlink r:id="rId4">
        <w:r>
          <w:rPr>
            <w:rStyle w:val="InternetLink"/>
          </w:rPr>
          <w:t>http://pc-freak.net/bshsc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f my work on small independent projects can be reviewed on the following URL</w:t>
      </w:r>
    </w:p>
    <w:p>
      <w:pPr>
        <w:pStyle w:val="Normal"/>
        <w:rPr/>
      </w:pPr>
      <w:hyperlink r:id="rId5">
        <w:r>
          <w:rPr>
            <w:rStyle w:val="InternetLink"/>
          </w:rPr>
          <w:t>http://pc-freak.net/crew/project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ES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ystem Administration, Programming, Business Administration, Philosophy, Religion, Culture, Music, 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AL SKIL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u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* Operating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rogram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ntermediate HTML/ X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asic Javascri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etwork Bui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ystems Mainte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T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T Personal recrui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enting Skil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/>
        <w:t>* Good business communication skil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nguag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luent Englis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mediate G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ner Du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Bitstream Vera Sans Mon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ign.bg/" TargetMode="External"/><Relationship Id="rId3" Type="http://schemas.openxmlformats.org/officeDocument/2006/relationships/hyperlink" Target="http://linux-seminar.pc-freak.net/" TargetMode="External"/><Relationship Id="rId4" Type="http://schemas.openxmlformats.org/officeDocument/2006/relationships/hyperlink" Target="http://pc-freak.net/bshscr/" TargetMode="External"/><Relationship Id="rId5" Type="http://schemas.openxmlformats.org/officeDocument/2006/relationships/hyperlink" Target="http://pc-freak.net/crew/projects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2:00:39Z</dcterms:created>
  <dc:creator>hipo</dc:creator>
  <dc:description/>
  <dc:language>en-US</dc:language>
  <cp:lastModifiedBy/>
  <cp:revision>0</cp:revision>
  <dc:subject/>
  <dc:title/>
</cp:coreProperties>
</file>